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357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 BIOLOGIE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CLASA a IX-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il rea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iliera teoretic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 scolar 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it-IT"/>
              </w:rPr>
              <w:t>-201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Nr ore: 2ore /sapt. 70</w:t>
            </w:r>
            <w:bookmarkStart w:id="0" w:name="_GoBack"/>
            <w:bookmarkEnd w:id="0"/>
            <w:r>
              <w:rPr>
                <w:b/>
                <w:bCs/>
                <w:lang w:val="it-IT"/>
              </w:rPr>
              <w:t>/an</w:t>
            </w:r>
            <w:r>
              <w:rPr>
                <w:lang w:val="it-IT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</w:t>
            </w:r>
            <w:r>
              <w:rPr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adj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f comisie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</w:t>
            </w:r>
          </w:p>
        </w:tc>
      </w:tr>
    </w:tbl>
    <w:p>
      <w:pPr>
        <w:pStyle w:val="Normal"/>
        <w:rPr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          </w:t>
      </w:r>
      <w:r>
        <w:rPr>
          <w:b/>
          <w:lang w:val="ro-RO"/>
        </w:rPr>
        <w:t>PLANIFICARE CALENDARISTICĂ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     </w:t>
      </w:r>
      <w:r>
        <w:rPr>
          <w:b/>
          <w:lang w:val="ro-RO"/>
        </w:rPr>
        <w:t>SEMESTR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08"/>
        <w:gridCol w:w="3411"/>
        <w:gridCol w:w="709"/>
        <w:gridCol w:w="117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tii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capitulare Test iniţ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elula-unitatea structurală şi funcţională a lumii vii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Culegerea de date din surse variate de informare/documentare despre organizarea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Identificarea structurilor biologice microscopice în vederea caracterizării 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investigaţiei pentru pentru identificarea unor caractere generale ale organismelor şi evidenţierea componentelor şi proceselor cel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1 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4.2 Prezentarea informaţiilor folosind diverse metode de comunicare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a. Noţiuni introductive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ompoziţia chimică a materiei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Tipuri fundamentale de celule: procariote,eucario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servaţii microscopice asupra structurii celulei procariote şi eucariote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Ultrastructura celulei procario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tructura şi ultrastructura celulei eucariote: membrana celulară, perete celular, caps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Evidenţierea osmozei, plasmolizei şi deplasmoliz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toplasma fundamentală şi structurată 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rganite celulare comune: reticul endoplasmatic, ribozomi, mitocondrii, aparat Golgi, lizozomi, centrozom, plastide, vacuole şi incluz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rganite celulare specifice: neurofibrile, corpusculi Nissl, miofibrile, cili, flag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Nucleul (membrană nucleară, nucleoli, carioplasmă). Acizii nucle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Diviziunea celulară directă.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evidenţierea diviziunii  prin înmugurire la drojdia de bere (Lucrare practică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Ciclul celular. Cromozomii şi fusul de diviziune; evidenţierea cromozomilor metafazici l</w:t>
            </w:r>
            <w:r>
              <w:rPr>
                <w:i/>
                <w:lang w:val="ro-RO"/>
              </w:rPr>
              <w:t>a Allium, Vicia</w:t>
            </w:r>
            <w:r>
              <w:rPr>
                <w:lang w:val="ro-RO"/>
              </w:rPr>
              <w:t xml:space="preserve"> (Lucrare pra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itoza (faze, importanţ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 xml:space="preserve">Meioza (etape, faze, importanţă); evidenţierea diviziunii meiotice la </w:t>
            </w:r>
            <w:r>
              <w:rPr>
                <w:i/>
                <w:lang w:val="ro-RO"/>
              </w:rPr>
              <w:t>Secale  sp., Triticum sp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capitulare pentru tez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Identificarea structurilor biologice microscopice în vederea caracterizării 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1 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işe de recapitulare, portofolii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valuare (teză semestrul 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1 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reditatea şi variabilitatea lumii vii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Culegerea de date din surse variate de informare/documentare despre organizarea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1 Reprezentarea lumii v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2 Prezentarea informaţiilor folosind diverse metode de comuni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Aplicarea în viaţa cotidiană a cunoştinţelor referitoare la structurile şi organismele cu potenţial patogen precum şi la acţiunea factorilor mutag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.3 Argumentarea importanţei teoretice şi practice a noţiunilor de biodiversitate şi de genetic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oţiuni generale despre ereditate şi variabilitate. 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Legile mendeliene: Legea purităţii gameţilo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ea segregării independente a perechilor de caractere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plica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teri de la segregarea mendeliană: semidominanţa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plica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teri de la segregarea mendeliană: codominanţa, supradominanţa, genele letal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plica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oria cromozomială a eredităţii. 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lasarea liniară a genelor în cromozomi. Transmiterea înlănţuită a gen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Schimbul reciproc de gene între cromozomii omol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ombinarea genetică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reditatea extracromozomi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eterminismul cromozomal al sexe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Influenţa mediului asupra eredităţ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Genetica umană: Metode de cerce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Cariotipul uman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Boli ereditare (clasificare, exempl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capitulare semestria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investigaţiei pentru pentru identificarea unor caractere generale ale organismelor şi evidenţierea componentelor şi proceselor cel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ortofolii, fise de lucru, pro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Saptamina altfel” S1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357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DISCIPLINA BIOLOG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ASA a IX-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il rea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iliera teoretic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 scolar 2016-201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Nr ore: 2ore /sapt. 35/an</w:t>
            </w:r>
            <w:r>
              <w:rPr>
                <w:b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it-IT"/>
              </w:rPr>
              <w:t xml:space="preserve">                      </w:t>
            </w:r>
            <w:r>
              <w:rPr>
                <w:b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adj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f comisie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           </w:t>
      </w:r>
      <w:r>
        <w:rPr>
          <w:b/>
          <w:lang w:val="ro-RO"/>
        </w:rPr>
        <w:t>PLANIFICARE CALENDARISTICA                                                                                                                                                    SEMESTRUL  AL II-LE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416"/>
        <w:gridCol w:w="567"/>
        <w:gridCol w:w="2317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o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reditatea şi variabilitatea lumii v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Aplicarea în viaţa cotidiană a cunoştinţelor referitoare la structurile şi organismele cu potenţial patogen precum şi la acţiunea factorilor mutageni 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.3 Argumentarea importanţei teoretice şi practice a noţiunilor de biodiversitate şi de genetic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capitulare Eteditatea si variabilitatea lumii 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-p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Boli ereditare (clasificare, exempl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-S2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faturi genetice. Diagnoza prenat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Ingineria genetică şi biotehnologii: sinteza artificială de gene şi transferul interspecific; clon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capitulare genetica umană şi ingineria genet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Aplicarea în viaţa cotidiană a cunoştinţelor referitoare la structurile şi organismele cu potenţial patogen precum şi la acţiunea factorilor mutageni 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.3 Argumentarea importanţei teoretice şi practice a noţiunilor de biodiversitate şi de genetic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işe de recapitulare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Evalua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Aplicarea în viaţa cotidiană a cunoştinţelor referitoare la structurile şi organismele cu potenţial patogen precum şi la acţiunea factorilor mutageni 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.3 Argumentarea importanţei teoretice şi practice a noţiunilor de biodiversitate şi de genetic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Diversitatea lumii vii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Culegerea de date din surse variate de informare/documentare despre organizarea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investigaţiei pentru pentru identificarea unor caractere generale ale organismelor şi evidenţierea componentelor şi proceselor cel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introductive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Virusur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Monera: arhebacterii, eubacterii, cianobac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Protista: sarcodine, ciliofore, zoomastigine, sporozoare, alge unicelulare,euglene, oomicet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Fungi: zigomicete, ascomicete, bazidiomicete. Lich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b/>
                <w:lang w:val="ro-RO"/>
              </w:rPr>
              <w:t>PP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nul Plant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lge pluricel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iofite: hepatice, briat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teridofite: licopodiate, equisetate, fil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Plante: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Gimnosperme:conif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Plante: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ngiosperme dicotiledonate şi monocotiledon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8-S10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Sporozoare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elenterate: hidrozoare, scifozoare, antozo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Platelminţi (trematode, cestode); Nematelminţi (nematode); Anelide (oligochete, hirudine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Moluşte: lamelibranhiate, gasteropode, cefalop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capitulare pentru tez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Culegerea de date din surse variate de informare/documentare despre organizarea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investigaţiei pentru pentru identificarea unor caractere generale ale organismelor şi evidenţierea componentelor şi proceselor cel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referitoare la structurile şi organismele cu potenţial patoge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Proiectarea unor activităţi de protejare şi conservare a mediului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5.3 Argumentarea importanţei teoretice şi practice a noţiunilor de biodiversitat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işe de recapitulare, portofolii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(teza semestrul al II-le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Prelucrarea rezultatelor obţinute din investigaţii şi formulare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lang w:val="ro-RO"/>
              </w:rPr>
              <w:t>5.3 Argumentarea importanţei teoretice şi practice a noţiunilor de biodiversitat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iversitatea lumii v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Culegerea de date din surse variate de informare/documentare despre organizarea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Clasificarea indivizilor biologici pe baza caracterelor gene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investigaţiei pentru pentru identificarea unor caractere generale ale organismelor şi evidenţierea componentelor şi proceselor cel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Artropode: arahnide, crustacei, insecte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chinode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Urocordate, cefalocordate, Vertebrate: Ciclosto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Peşti cartilaginoşi, peşti osoş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Amfibieni (anure,urode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Regnul Animale: Repti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Păsă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gnul Animale: Mamifere monotreme, marsupiale, plac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onservarea biodiversităţii în Româ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capitulare fi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investigaţiei pentru pentru identificarea unor caractere generale ale organismelor şi evidenţierea componentelor şi proceselor cel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lumii vii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Portofolii, fişe de recapitul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fi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Receptarea informaţiilor despre lumea v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Explorarea sistemelor bi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Utilizarea şi construirea de modele  şi algoritmi în  scopul demonstrării principilor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Comunicarea orală şi scrisă utilizând corect terminologia specifică biologiei</w:t>
            </w:r>
          </w:p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lang w:val="ro-RO"/>
              </w:rPr>
              <w:t>5. Transferarea şi integrarea cunoştinţelor şi metodelor de lucru specifice biologiei în contexte no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Test sumat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8:00Z</dcterms:created>
  <dc:creator>Pc</dc:creator>
  <dc:description/>
  <dc:language>en-US</dc:language>
  <cp:lastModifiedBy>Diana</cp:lastModifiedBy>
  <dcterms:modified xsi:type="dcterms:W3CDTF">2016-11-20T19:28:00Z</dcterms:modified>
  <cp:revision>2</cp:revision>
  <dc:subject/>
  <dc:title/>
</cp:coreProperties>
</file>